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  <w:r>
        <w:rPr>
          <w:rFonts w:ascii="仿宋" w:hAnsi="仿宋" w:cs="仿宋" w:eastAsia="仿宋"/>
          <w:b/>
          <w:bCs/>
          <w:sz w:val="28"/>
          <w:szCs w:val="28"/>
        </w:rPr>
        <w:t>昆明医科大学第二附属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b/>
          <w:bCs/>
          <w:sz w:val="28"/>
          <w:szCs w:val="28"/>
        </w:rPr>
        <w:t>骨科维修更换超声骨刀手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bCs/>
          <w:sz w:val="28"/>
          <w:szCs w:val="28"/>
        </w:rPr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47"/>
        <w:gridCol w:w="2614"/>
        <w:gridCol w:w="8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参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响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条件：电源交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0-240VAC±10%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5Amps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0H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取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FDA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E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FDA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认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功能：超声切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磨骨及冲洗功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超声工作频率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2.5kHz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打击力度强，额定功率下频率越低打击效果越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超声振幅：需大于等于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30um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无旁振。更为有效的精准切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磨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骨刀手柄和冲洗管都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Luer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锁设计，防止术中脱落或漏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通用性手柄，由手柄，延长杆，探头套，刀头四部分组成，可同时满足切骨及磨骨功能，无需更换手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手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采用钛合金制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冲洗模式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手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刀头内置冲洗管，切骨手术中持续冲洗，可冷却刀头，减少切面的热损伤，使切骨更润滑；设有最低灌注保护冲洗量，冲洗量可调节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ml—67ml/m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手柄设计为中心冲洗， 冲洗开口位于手柄的中心，保证达到任何手术部位的术中冲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超声输出模式：连续超声波和脉冲超声波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0%—100%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调节）两种模式，术者可根据手术类型自由转换模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输出功率：需大于等于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30W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功率可调节。（功率越大打击效果越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清洗方式：手机及连线防水设计，可用高压水枪、气枪清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消毒方式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手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连线高温高压消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手柄应配备专用的清洁刷清洁，防止手柄内部液体通道因高温消毒后产生结晶从而影响手柄寿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在货物到达使用单位后，卖方应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天内派工程技术人员到达现场，在买方技术人员在场的情况下开箱清点货物，组织安装、调试，并承担因此发生的一切费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新宋体" w:cs="宋体"/>
          <w:b/>
          <w:b/>
          <w:bCs/>
          <w:sz w:val="28"/>
          <w:szCs w:val="21"/>
          <w:lang w:eastAsia="zh-CN"/>
        </w:rPr>
      </w:pPr>
      <w:r>
        <w:rPr>
          <w:rFonts w:eastAsia="新宋体" w:cs="宋体" w:ascii="宋体" w:hAnsi="宋体"/>
          <w:b/>
          <w:bCs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">
    <w:name w:val=" Char Char2 Char Char Char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3:00Z</dcterms:created>
  <dc:creator>USER</dc:creator>
  <dc:description/>
  <dc:language>en-US</dc:language>
  <cp:lastModifiedBy>范珂洁</cp:lastModifiedBy>
  <cp:lastPrinted>2014-11-04T13:26:00Z</cp:lastPrinted>
  <dcterms:modified xsi:type="dcterms:W3CDTF">2022-11-24T03:38:41Z</dcterms:modified>
  <cp:revision>2</cp:revision>
  <dc:subject/>
  <dc:title>西赛尔超声骨科动力系统配置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C9AEFB3E4068AE1D502A692D5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