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昆明医科大学第二附属医院</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法律顾问服务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一、为医院重大决策提供法律支持，协助医院研议重大决策、重大事项或疑难复杂问题，提供法律信息，进行法律分析或法律论证，出具法律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二、为医院医疗服务提供和医疗质量管理中出现的问题和风险提供法律信息、预测风险、风险提示、出具法律应对策略，及时解决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三、协助医院进一步完善包括内部管理、人事管理、医疗纠纷管理、投诉管理、财务管理、采购管理等制度建设，建立健全法律监控和预警机制，加强制度建设，提高管理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四、为医院日常经营管理活动（如招标采购、房屋资产租赁、培训交流、科研项目、基建项目、劳动用工、劳务派遣、对外合作）等事项，进行法律风险分析、提供法律咨询建议，规避法律风险，协助医院建立健全经营管理制度，帮助完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五、应医院要求，列席相关重要会议及谈判，现场提供法律咨询；为医院临床、科研、建设项目、采购项目对外合作及运营管理等工作中涉及法律事务提供专家意见和指导，根据需要出具法律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六、了解新版药物临床试验质量管理规范（</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GCP</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并参与医院有关伦理审查事项，对医院临床试验、科研项目、器官移植等工作提供相关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七、起草、审核、修改医院拟对外签订的协议、合同，对合同的签订、履行、变更或解除提供法律意见或建议，签署法律意见，完善合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八、对医院的合作对象的资信情况进行审核；辅助医院与合作对象进行谈判；制作合作中所需的文件，辅助医院草拟、审查、修改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九、应医院要求，针对复杂问题和特定问题，起草、审核、修改医院规范性文件等对非合同法律文书，根据需要，对相关事项进行必要的调查、核实、确认并认真分析和研究后，提供法律意见，建议或风险提示，出具法律意见书或签发律师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对重大项目（如科研项目和基建项目）提供全方位法律服务，审查文件，及时发现风险，进行风险测试，并提供风险提示和修正方案，对相关纠纷提出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一、为项目提供专项法律顾问工作。对医院欲投资的新项目或者欲开展的新业务进行合法性、可行性论证，解释有关法律规定，从法律的角度提出建议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二、在医院授权范围内，参与医院与各相关方进行医疗纠纷、经济纠纷、人事劳动纠纷等民事纠纷的谈判、调解，提供法律解决方案，对纠纷可能导致的后果进行法律风险预测和分析，并参与处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三、按照上级及主管部门要求，配合和协助医院做好上级主管部门所交办事宜、项目的法律服务工作，包括不限于参与项目论证、提供法律意见、拟定法律文书、参与项目谈判、提出法律风险防控建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提供专项法制宣传、法治教育和培训，宣传经济法、合同法、劳动法、劳动合同法和民法典的相关知识，结合医院常见法律问题、医疗纠纷的处理和应对以及国家和地方最新颁布的有关法律法规，定期或不定期的向相关科室进行宣讲和解读，开展法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十五、代理医院处理医院经营管理中所涉诉讼、仲裁案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0:00Z</dcterms:created>
  <dc:creator>win7</dc:creator>
  <dc:description/>
  <dc:language>en-US</dc:language>
  <cp:lastModifiedBy>cgz</cp:lastModifiedBy>
  <cp:lastPrinted>2022-06-17T15:51:00Z</cp:lastPrinted>
  <dcterms:modified xsi:type="dcterms:W3CDTF">2023-08-17T01: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8777AC1254AF1B7775E534031FD8C</vt:lpwstr>
  </property>
  <property fmtid="{D5CDD505-2E9C-101B-9397-08002B2CF9AE}" pid="3" name="KSOProductBuildVer">
    <vt:lpwstr>2052-11.8.6.10973</vt:lpwstr>
  </property>
</Properties>
</file>