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  <w:lang w:val="en-US" w:eastAsia="zh-CN"/>
        </w:rPr>
        <w:t xml:space="preserve">手术显微镜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大物镜焦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F200mm </w:t>
      </w:r>
    </w:p>
    <w:p>
      <w:pPr>
        <w:pStyle w:val="Normal"/>
        <w:widowControl/>
        <w:jc w:val="left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工作距离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90mm</w:t>
      </w:r>
    </w:p>
    <w:p>
      <w:pPr>
        <w:pStyle w:val="Normal"/>
        <w:widowControl/>
        <w:jc w:val="left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主镜放大倍率：手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电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档变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6.3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0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6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5x</w:t>
      </w:r>
    </w:p>
    <w:p>
      <w:pPr>
        <w:pStyle w:val="Normal"/>
        <w:widowControl/>
        <w:jc w:val="left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主镜视场直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9mm</w:t>
      </w:r>
    </w:p>
    <w:p>
      <w:pPr>
        <w:pStyle w:val="Normal"/>
        <w:widowControl/>
        <w:jc w:val="left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目镜放大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2.5x</w:t>
      </w:r>
    </w:p>
    <w:p>
      <w:pPr>
        <w:pStyle w:val="Normal"/>
        <w:widowControl/>
        <w:jc w:val="left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最小视度调节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7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+7D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最小瞳距调节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5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75mm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变角范围：主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副镜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5°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*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变倍因子：转鼓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.6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.5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光轴间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6mm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副镜放大倍率：手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档变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6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0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6x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副镜视野直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6mm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*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副镜能否独立调焦：能独立调焦，确保与主镜一致的清晰度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照明光源：医用卤钨灯冷光源照明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主照明（角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光斑直径）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6° /≥50mm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同轴照明（角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光斑直径）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° /≥50mm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斜照明（角度）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°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裂隙照明：裂隙宽度可调、角度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6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旋转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滤色片：隔热片、黑点片、无赤片、钴蓝片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*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照明范围：同轴照明物面照度：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00001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；斜照明物面照度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5000lx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微调焦行程：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50mm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微调焦速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mm/s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X-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移动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50mmx50mm</w:t>
      </w:r>
      <w:bookmarkStart w:id="0" w:name="_GoBack"/>
      <w:bookmarkEnd w:id="0"/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X-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移动速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mm/s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横臂最大伸展半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240mm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垂直调节范围（地面到大物镜）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85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350mm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脚控：控制微调焦、变倍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X-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微位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-webkit-standard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cgz</cp:lastModifiedBy>
  <dcterms:modified xsi:type="dcterms:W3CDTF">2024-01-15T06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D1393D9B4397BCD3F15A7E1412B2</vt:lpwstr>
  </property>
  <property fmtid="{D5CDD505-2E9C-101B-9397-08002B2CF9AE}" pid="3" name="KSOProductBuildVer">
    <vt:lpwstr>2052-11.8.6.10973</vt:lpwstr>
  </property>
</Properties>
</file>