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</w:rPr>
        <w:t xml:space="preserve">显微镜摄像头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适配三目普通显微镜（奥林巴斯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BX5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一台，徕卡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DM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75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一台），观察及采集骨髓细胞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适配转接筒，转接筒倍数与传感器匹配，显示视野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/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目镜视野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图像与目镜同步，包括显示速度、亮度、色彩、清晰度，图像平整无变形、光照均匀无黑边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传感器等级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英寸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色彩深度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2bit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像素尺寸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.4um</w:t>
      </w:r>
      <w:r>
        <w:rPr>
          <w:rFonts w:eastAsia="微软雅黑" w:cs="微软雅黑" w:ascii="微软雅黑" w:hAnsi="微软雅黑"/>
          <w:sz w:val="28"/>
          <w:szCs w:val="36"/>
        </w:rPr>
        <w:t>∽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.8u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采用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CCD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或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CMOS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传感器，需提供传感器大小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有效像素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万，全幅全分辨率采集帧率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fps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软件支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Windows 7/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操作系统，数据接口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USB3.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具备图像处理功能，可测量添加标尺，多通道图像叠加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在图像上添加注释、箭头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调节亮度、对比度、伽玛值以及灰度显示范围，单独调节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RGB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各通道的亮度，可以改变图像分辨率、旋转图像，支持反转、低通、高通、锐化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方便的输入硬件信息即可实现添加标尺功能，从而显示图像的放大比例关系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可做离线白平衡、视场平整度以及背景校正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接口文件支持第三方拓展连接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即插即用，数据线电源线合一。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质保要求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质保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，免费升级和维护软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接受样机安装亲测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9:00Z</dcterms:created>
  <dc:creator>Administrator</dc:creator>
  <dc:description/>
  <dc:language>en-US</dc:language>
  <cp:lastModifiedBy>Administrator</cp:lastModifiedBy>
  <dcterms:modified xsi:type="dcterms:W3CDTF">2024-05-27T02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9DF39F1104955A5F70BCCBAF95F4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