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昆明医科大学第二附属医院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进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修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师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left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进修专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进修时限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---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选送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务科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"/>
        <w:gridCol w:w="312"/>
        <w:gridCol w:w="322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进 修专业及要求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2283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583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医师资格证书、医师执业证书、最高学历毕业证书、身份证复印件各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地址：昆明市滇缅大道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650101  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1-65351157   653512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318  23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4:00Z</dcterms:created>
  <dc:creator>lyu</dc:creator>
  <dc:description/>
  <dc:language>en-US</dc:language>
  <cp:lastModifiedBy>Microsoft</cp:lastModifiedBy>
  <cp:lastPrinted>2014-09-18T14:33:00Z</cp:lastPrinted>
  <dcterms:modified xsi:type="dcterms:W3CDTF">2024-06-05T02:54:00Z</dcterms:modified>
  <cp:revision>2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