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昆明医科大学第二附属医院医学伦理委员会成员信息表</w:t>
      </w:r>
    </w:p>
    <w:tbl>
      <w:tblPr>
        <w:tblW w:w="92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880"/>
        <w:gridCol w:w="1260"/>
        <w:gridCol w:w="1440"/>
        <w:gridCol w:w="137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管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尿外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邓丹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皮肤性病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科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胆外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宁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外科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迎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白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骨科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管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病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柯亭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满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伤外科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胆外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免疫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珂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药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内科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滕兆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昆明医科大学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主任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骨科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瑞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昆明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云南建纬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云南建纬律师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替补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丰宁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代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4:00Z</dcterms:created>
  <dc:creator>Maoyin</dc:creator>
  <dc:description/>
  <dc:language>en-US</dc:language>
  <cp:lastModifiedBy>杨舒慧</cp:lastModifiedBy>
  <cp:lastPrinted>2022-06-06T11:26:00Z</cp:lastPrinted>
  <dcterms:modified xsi:type="dcterms:W3CDTF">2024-07-05T01:48:51Z</dcterms:modified>
  <cp:revision>2</cp:revision>
  <dc:subject/>
  <dc:title>关于成立昆明医科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64E387E2474FACB1E356B45D483F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