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u w:val="single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</w:rPr>
        <w:t xml:space="preserve">双边气动减重步态训练器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外型尺寸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m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）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600*1800*240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减重升降范围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m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60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（气动升降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额定减重质量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Kg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35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工作电压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AC220V   50HZ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最大工作气压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.8MPa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减重步态训练器标准配置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静音空气压缩机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气压表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只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移动静音脚轮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只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全铝合金型材立柱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表面电泳装饰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调压阀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只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保护腰带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条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内置静音气缸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只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医用康复跑台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立式健身车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基座调节平衡脚盘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只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减重步态训练器功能特点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压缩机，安静无噪音、可配备活动平板、内设超压保护功能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进口气压调节阀，气压精确、稳定、不漏气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③★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拥三种操作模式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动态模式：提升范围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---60c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任意减重重量可调，牵引力有补偿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使患者在做下蹲训练时更容易从蹲位到立位；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静态模式：提升范围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---60c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任意减重重量可调，牵引力保持不变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配合跑步机使用时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,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可恒定起步和落步时被减去的重量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平衡模式：升降范围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---10c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任意减重重量可调， 牵引力保持不变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如果患者突然滑倒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可将患者锁定在安全高度； 单牵引绳设计，可以任由患者转身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④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利用气体特有的可压缩性，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600m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的缓冲空间可进行动态训练（特别是下蹲运动），克服了电动结构的无缓冲空间、静态和升降范围小的缺点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跑步机参数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.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面板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LED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荧光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视窗显示电子表；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MP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USB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接口功能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.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显示功能：时间、距离、速度、扬升、卡路里、心率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.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模式拥有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组手动模式、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组内设模式设计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.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心率测试：扶手配备手握心跳感应测试系统，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秒为一个平均值，误差为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±2%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.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拥有体脂肪检测功能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.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电动扬升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%-15%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.7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商用高品质专用电机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.5HP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／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DC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.8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速度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.1-12km/h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.9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跑步面积：长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360*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宽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80mm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7.1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占地面积：长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860*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宽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840*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高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368mm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下肢功率车参数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8.1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、尺寸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93*57*110c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坐垫调节范围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73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98c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阻尼调节档数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额定载荷，坐垫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35kg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。可显示扫描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时间、卡路里、距离、次数、总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列出段落 字符"/>
    <w:qFormat/>
    <w:rPr>
      <w:rFonts w:ascii="等线" w:hAnsi="等线" w:eastAsia="黑体" w:cs="等线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黑体" w:cs="等线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00Z</dcterms:created>
  <dc:creator>Administrator</dc:creator>
  <dc:description/>
  <dc:language>en-US</dc:language>
  <cp:lastModifiedBy>Administrator</cp:lastModifiedBy>
  <dcterms:modified xsi:type="dcterms:W3CDTF">2024-10-21T01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