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5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52"/>
          <w:u w:val="single"/>
        </w:rPr>
        <w:t xml:space="preserve">  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52"/>
          <w:u w:val="single"/>
        </w:rPr>
        <w:t xml:space="preserve">颞下颌关节开口训练器  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52"/>
        </w:rPr>
        <w:t>技术参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技术原理：经控制装置调节咬嘴的开合的角度及力度，通过咬嘴将牵伸张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作用在颞下颌关节，实现张口功能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★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治疗时患者可于座位或仰卧位使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主体尺寸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0cm×12cm×3cm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总质量（含平衡杆）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566g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★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咬嘴开合范围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0-80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平衡杆部件，总重量与设备主体一致，实现设备前后向平衡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多尺寸咬嘴部件，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M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码可供成人使用、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S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码可供儿童使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★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多形式咬嘴部件，包括无孔咬嘴，带孔咬嘴，凸点咬嘴，提供不同接触面咬嘴贴合口腔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整体设备可使用普通医用酒精清洗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★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牵伸张力大小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0-40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N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★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牵伸张力调节挡位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档可微调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0-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档位刻度标识，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精确到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0N,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便于记录治疗过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00Z</dcterms:created>
  <dc:creator>Administrator</dc:creator>
  <dc:description/>
  <dc:language>en-US</dc:language>
  <cp:lastModifiedBy>Administrator</cp:lastModifiedBy>
  <dcterms:modified xsi:type="dcterms:W3CDTF">2024-10-21T00:5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698BE8CA4F0B86E9DDB06F459317</vt:lpwstr>
  </property>
  <property fmtid="{D5CDD505-2E9C-101B-9397-08002B2CF9AE}" pid="3" name="KSOProductBuildVer">
    <vt:lpwstr>2052-11.8.6.10973</vt:lpwstr>
  </property>
</Properties>
</file>