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52"/>
          <w:u w:val="single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52"/>
          <w:u w:val="single"/>
        </w:rPr>
        <w:t xml:space="preserve">手关节训练仪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52"/>
        </w:rPr>
        <w:t>技术参数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36"/>
        </w:rPr>
        <w:t>治疗机理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bookmarkStart w:id="0" w:name="_Hlk164671928"/>
      <w:r>
        <w:rPr>
          <w:rFonts w:ascii="仿宋_GB2312;仿宋" w:hAnsi="仿宋_GB2312;仿宋" w:cs="仿宋_GB2312;仿宋" w:eastAsia="仿宋_GB2312;仿宋"/>
          <w:sz w:val="28"/>
          <w:szCs w:val="36"/>
        </w:rPr>
        <w:t>手关节训练仪</w:t>
      </w:r>
      <w:bookmarkEnd w:id="0"/>
      <w:r>
        <w:rPr>
          <w:rFonts w:ascii="仿宋_GB2312;仿宋" w:hAnsi="仿宋_GB2312;仿宋" w:cs="仿宋_GB2312;仿宋" w:eastAsia="仿宋_GB2312;仿宋"/>
          <w:sz w:val="28"/>
          <w:szCs w:val="36"/>
        </w:rPr>
        <w:t>是以空气压力作为动力，自动驱使手指抓、握、伸展等被动训练，由于手部功能结构复杂，手指功能灵活，因此手关节康复训练对康复领域有着特殊而又非凡的意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36"/>
        </w:rPr>
        <w:t>手关节训练仪可以有效地抑制手指的痉挛，增加手指关节活动度，改善血液循环，达到手指关节松动目的，又能通过手部训练反射于脑部神经及血管，促进脑部损伤或神经损伤保守治疗和手术后的康复，增加患者康复信心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36"/>
        </w:rPr>
        <w:t>应用领域：神经内科、脑外科、骨外科、康复科、理疗科、老年病科等临床科室，多种疾患所引起的手部运动机能障碍的康复治疗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36"/>
        </w:rPr>
        <w:t>二、技术参数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以空气压力作为动力，自动驱使手指抓、握、伸展、腕背屈等被动训练，操作安全、舒适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外形尺寸：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 xml:space="preserve">39*36*24cm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屏幕尺寸：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≥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12.1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寸大屏幕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*4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液晶显示屏幕可以折叠，便于收纳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语音引导功能，通过多感官的刺激进行直接或间接的干预，促进脑结构和功能的恢复与重塑，从而更好地促进手运动功能的康复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额定电压：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AC220V  50HZ,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额定功率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:50W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镜像控制端一套，功能训练端一套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可以设定训练时间：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1-60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分钟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开握切换时间：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1-12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秒可调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手套四指活动范围：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-35°-230°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主机输出压力范围：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-75kpa-160kpa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*12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训练模式：循环模式、屈伸模式、镜像模式、背屈模式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*13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设备流速：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14L/min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设备压强：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24.0*10³Pa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设备气路：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RC 1/8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*16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屈伸模式可选择训练不同手指或全部手指进行训练，并可设定切换时间与训练时间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*17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循环模式由大拇指起，到食指、中指、无名指、小拇指依次做屈然后到全手指屈伸的重复性训练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*18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基于脑功能重塑的理论的镜像模式用于偏瘫病人，以健侧带动患侧手指进行锻炼。既改善了患侧手功能，又改善神经支配能力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*19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背屈模式中手指张开和握合时间可调，屈伸和放松时间可调，训练强度和训练时间可调，抓握、张开、刺激、背屈、休息形成真正的闭环训练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*20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背屈模式通过功能性电刺激，刺激背屈肌使腕部形成背屈，达到气电联合最佳的治疗效果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适用不同康复阶段的手功能精细化训练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微电脑控制、液晶屏显示、操作简单直观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*23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引导式互动训练，是以患者为核心，以运动功能和运动能力为导向，在患者残存能力的水平上，让其最大限度发挥主动性，挖掘其运动最大潜能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主机屏幕大，便于患者更直观的进行康复训练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*25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具有版权备案证书及国家二类医疗器械注册证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52:00Z</dcterms:created>
  <dc:creator>Administrator</dc:creator>
  <dc:description/>
  <dc:language>en-US</dc:language>
  <cp:lastModifiedBy>Administrator</cp:lastModifiedBy>
  <dcterms:modified xsi:type="dcterms:W3CDTF">2024-10-21T01:3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E2AA504D34096A6A30822053006DA</vt:lpwstr>
  </property>
  <property fmtid="{D5CDD505-2E9C-101B-9397-08002B2CF9AE}" pid="3" name="KSOProductBuildVer">
    <vt:lpwstr>2052-11.8.6.10973</vt:lpwstr>
  </property>
</Properties>
</file>