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  <w:u w:val="single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u w:val="single"/>
        </w:rPr>
        <w:t>多体位治疗床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  <w:u w:val="single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u w:val="single"/>
        </w:rPr>
        <w:t>五段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  <w:u w:val="single"/>
        </w:rPr>
        <w:t xml:space="preserve">)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产品尺寸规格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95x66x(49-92)±5c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承重：≥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50kg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电压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20V~50HZ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升降高度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49-92c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调节需要时间：不超过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秒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第一段长度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43cm±3c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可调节角度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-4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度到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4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度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扶手调节距离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15cm±3c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第二段长度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 xml:space="preserve">51cm±3cm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可调节角度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到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度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第三段长度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96cm±3c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，可调节角度：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度到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7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度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头部气杆控制角度的调整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不小于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cm 36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密度海绵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专业医用英国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852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阻燃标准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PVC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透气孔加孔塞设计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0495</wp:posOffset>
            </wp:positionH>
            <wp:positionV relativeFrom="paragraph">
              <wp:posOffset>5361305</wp:posOffset>
            </wp:positionV>
            <wp:extent cx="3581400" cy="3228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2895</wp:posOffset>
            </wp:positionH>
            <wp:positionV relativeFrom="paragraph">
              <wp:posOffset>5513705</wp:posOffset>
            </wp:positionV>
            <wp:extent cx="3581400" cy="32289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伸缩脚轮设计，方便床身移动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电机 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6000N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*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新颖贴心的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36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度环形碰触式升降调节开关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专业不小于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7.5cm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直径医用承压轮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*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独有的四调节螺杆设计，提升床体对于地面的适应性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通过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ISO13485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质量管理体系认证，通过美国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FDA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认证；通过欧洲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CE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认证，有国家医疗器械注册证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00Z</dcterms:created>
  <dc:creator>Administrator</dc:creator>
  <dc:description/>
  <dc:language>en-US</dc:language>
  <cp:lastModifiedBy>Administrator</cp:lastModifiedBy>
  <dcterms:modified xsi:type="dcterms:W3CDTF">2024-10-21T01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607BE0ADF45D48C6BF4153E3B018E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