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体外冲击波治疗仪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临床应用：至少适用于缓解足底筋膜炎、网球肘 、肩周炎疾病引起的疼痛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技术原理：应当采用气压弹道技术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通道数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通道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压力范围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.0-5.5bar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步进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.1bar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探头频率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-25Hz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可选配多种尺寸治疗头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D36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头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φ36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D20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头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φ20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R15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头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φ15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D15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头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φ15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F15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头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φ15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A6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头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φ6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D10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头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φ10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）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手柄显示与调节：在手柄上提供液晶屏，显示工作压力、频率、预设次数、实时治疗计数，并在手柄上提供设置和调节这些参数的按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8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接触压力感应功能：具有接触压力感应功能，能在手柄显示屏上实时指示治疗头与患者皮肤接触的压力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9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手柄减震设计：手柄带有减震设计，具有可伸缩的冲击头，以缓解操作者手部疲劳，避免职业损伤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0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手柄具有按压启动功能：具有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1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大屏显示及操作功能：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2.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尺寸高清液晶触屏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2.VAS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评分：具有内置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VAS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量表评分功能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3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启动模式：具备快速治疗和标准治疗模式选择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4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模式：治疗模式不少于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种，包括手动治疗模式，自动线性调节模式，自动线性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变频变压调节模式，变频变压调节模式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病例存储功能：具有病历存储功能，支持存储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60000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条治疗记录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6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手柄识别功能：具有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7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方案管理及自定义：具有自定义方案功能，可预设方案不少于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200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种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8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内置人体解剖部位图功能：具有内置人体解剖部位图功能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9.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线联网功能：具有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WIFI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和蓝牙联网功能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0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机器语言：至少支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种语言界面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1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计数器：对单次治疗进行计数显示在计数装置上，具备独立计数器记录子弹体与治疗头总的碰撞次数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2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治疗开始和结束提示：具有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3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易损件管理功能：具有易损件管理功能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4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具有故障提示功能：具有气压不足、气压过大、温度过高的故障提示功能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5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台车：台车一体式设计推移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Administrator</cp:lastModifiedBy>
  <dcterms:modified xsi:type="dcterms:W3CDTF">2024-10-21T01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F766B5E74A75892E1F181BC1399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