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热敷机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热敷包的膨润土颗粒含许多微孔，在水箱中加热时可吸收大量的热量及水分，治疗时缓慢地散热并散发出水蒸气，对治疗部位起到湿热敷的作用。热敷包可反复使用直至硅胶失效。该疗法操作简单，且治疗部位无“被污染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的不洁感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不锈钢机身，内部涂防水垢材料。电子加热，自动温控，最高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9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摄氏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设有专门的排水装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★热敷包可提供长达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的湿热治疗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★具有过热保护装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内部底角圆拱形无缝防菌设计，预防污物推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双层机箱设计，完全绝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机身和支架：不锈钢制成，坚固耐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底轮由镀锌钢和橡胶制成，具有锁定功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全封闭底部，可防止细菌累积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湿度显示与自动化控制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★过热保护器，可防止过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">
    <w:name w:val="标题1"/>
    <w:basedOn w:val="Style15"/>
    <w:qFormat/>
    <w:pPr>
      <w:numPr>
        <w:ilvl w:val="0"/>
        <w:numId w:val="1"/>
      </w:numPr>
      <w:ind w:left="0" w:right="100" w:hanging="0"/>
    </w:pPr>
    <w:rPr>
      <w:b/>
      <w:bCs/>
      <w:sz w:val="24"/>
      <w:szCs w:val="24"/>
    </w:rPr>
  </w:style>
  <w:style w:type="paragraph" w:styleId="2">
    <w:name w:val="标题2"/>
    <w:basedOn w:val="1"/>
    <w:qFormat/>
    <w:pPr>
      <w:numPr>
        <w:ilvl w:val="0"/>
        <w:numId w:val="2"/>
      </w:numPr>
      <w:spacing w:lineRule="exact" w:line="500"/>
      <w:ind w:left="200" w:right="100" w:hanging="100"/>
    </w:pPr>
    <w:rPr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0-21T01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08570417437E81EA02EDDEA3A7B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