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52"/>
          <w:u w:val="single"/>
        </w:rPr>
        <w:t xml:space="preserve">  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52"/>
          <w:u w:val="single"/>
        </w:rPr>
        <w:t xml:space="preserve">中药熏蒸机  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52"/>
        </w:rPr>
        <w:t>技术参数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★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、通道数：双通道（双喷头），微电脑独立控制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、预热及治疗功率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档可调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、人性化设计，具有预热温度设置功能，预热设定温度为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40℃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～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90℃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，允差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±20%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，步长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1℃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★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、药液从常温加热到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 xml:space="preserve">95℃ 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时间≤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15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分钟（因加液量及药液温度不同，通常为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～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分钟）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、治疗时间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1-35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分钟可调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、显示方式：大尺寸液晶屏显示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★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、喷头采用双腔隔热设计，具有主容器和副容器，保证喷汽均匀，不喷水不滴水，治疗更舒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、按键操作、治疗结束、缺液时具有声音提示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、当熏蒸机药罐中气压大于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0.08MPa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时，减压阀排气减压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、喷杆关节四轴旋转可调，喷头动作角度万向，确保临床患者坐姿卧姿不同体位的熏蒸需求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11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、设备输入功率：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1800W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、额定装药容量：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3.5L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13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、具有缺液报警及缺液自动停止加热功能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、智能计时，真正做到喷汽时间与治疗时间完全相符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15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、机箱容器部分和电路显示部分采用分体设计，便于保养和维修，并做到完全隔离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16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、采用气路、液路防阻塞设计及工艺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17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、采用直径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≥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23mm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排液管路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确保排液方便快捷不阻塞，便于维护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18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、外置气路过滤器，方便清洁维护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19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、采用防干烧、耐高温、防腐蚀、防结垢加热器，使用寿命较常规加热器长一倍以上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2:52:00Z</dcterms:created>
  <dc:creator>Administrator</dc:creator>
  <dc:description/>
  <dc:language>en-US</dc:language>
  <cp:lastModifiedBy>Administrator</cp:lastModifiedBy>
  <dcterms:modified xsi:type="dcterms:W3CDTF">2024-10-21T00:55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55698BE8CA4F0B86E9DDB06F459317</vt:lpwstr>
  </property>
  <property fmtid="{D5CDD505-2E9C-101B-9397-08002B2CF9AE}" pid="3" name="KSOProductBuildVer">
    <vt:lpwstr>2052-11.8.6.10973</vt:lpwstr>
  </property>
</Properties>
</file>