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>关节镜</w:t>
      </w: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镜鞘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视场角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≥55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视向角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0°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0°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工作长度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162mm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分辨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&gt;31.5lp/mm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物距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mm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镜管直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Φ4mm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放大率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≥5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倍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物距 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4mm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照 度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≥60001x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★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镜鞘外径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:Φ5.6mm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供应商每有一条重要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每有一条一般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分数扣完为止。技术和功能响应未描述或未提供相应支撑材料的，对应项不得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11-04T06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