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医用手术头灯 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光源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LED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色温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5000K±2000K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白光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亮度调节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挡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-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挡调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产品重量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0-400g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功率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W-10W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电源容量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00mAH-10000mAH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续航时间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-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（亮度无衰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电池类型：聚合物锂电池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充电方式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Type-C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接口 或者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USB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接口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适用科室：外科手术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灯头调节范围：满足医疗环境下光源照射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充电时长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-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时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1-04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