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昆明医科大学第二附属医院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  <w:t>人工智能辅助治疗技术培训报名申请表</w:t>
      </w:r>
    </w:p>
    <w:p>
      <w:pPr>
        <w:pStyle w:val="Normal"/>
        <w:jc w:val="left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28"/>
          <w:szCs w:val="28"/>
          <w:u w:val="single"/>
        </w:rPr>
      </w:pPr>
      <w:r>
        <w:rPr>
          <w:sz w:val="44"/>
        </w:rPr>
        <w:t>培训专业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培训时间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---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选送单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rPr>
          <w:sz w:val="44"/>
        </w:rPr>
      </w:pPr>
      <w:r>
        <w:rPr>
          <w:sz w:val="44"/>
        </w:rPr>
        <w:t>填表日期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年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务处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"/>
        <w:gridCol w:w="312"/>
        <w:gridCol w:w="322"/>
        <w:gridCol w:w="792"/>
        <w:gridCol w:w="900"/>
        <w:gridCol w:w="720"/>
        <w:gridCol w:w="1008"/>
        <w:gridCol w:w="72"/>
        <w:gridCol w:w="828"/>
        <w:gridCol w:w="792"/>
        <w:gridCol w:w="360"/>
        <w:gridCol w:w="720"/>
        <w:gridCol w:w="720"/>
        <w:gridCol w:w="1207"/>
      </w:tblGrid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培训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个月</w:t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资格证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分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</w:tr>
      <w:tr>
        <w:trPr>
          <w:trHeight w:val="17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培训专业及要求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</w:rPr>
            </w:pPr>
            <w:r>
              <w:rPr>
                <w:sz w:val="28"/>
              </w:rPr>
              <w:t>（盖章）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2283" w:hRule="atLeast"/>
          <w:cantSplit w:val="true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主任签名：（盖章）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2641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sz w:val="28"/>
              </w:rPr>
              <w:t>（公章）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附上医师资格证书、医师执业证书、最高学历毕业证书、身份证复印件各一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地址：昆明市滇缅大道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 xml:space="preserve">650101  </w:t>
              <w:br/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871-65351157   65351281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2318  23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3:00Z</dcterms:created>
  <dc:creator>lyu</dc:creator>
  <dc:description/>
  <cp:keywords/>
  <dc:language>en-US</dc:language>
  <cp:lastModifiedBy>Yinglong Huang</cp:lastModifiedBy>
  <cp:lastPrinted>2014-09-18T14:33:00Z</cp:lastPrinted>
  <dcterms:modified xsi:type="dcterms:W3CDTF">2024-06-05T12:52:00Z</dcterms:modified>
  <cp:revision>7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