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昆明医科大学第二附属医院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医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师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jc w:val="left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进修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进修时限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---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</w:t>
      </w:r>
      <w:r>
        <w:rPr>
          <w:sz w:val="32"/>
          <w:szCs w:val="32"/>
          <w:lang w:eastAsia="zh-CN"/>
        </w:rPr>
        <w:t>处</w:t>
      </w:r>
      <w:r>
        <w:rPr>
          <w:sz w:val="32"/>
          <w:szCs w:val="32"/>
        </w:rPr>
        <w:t>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"/>
        <w:gridCol w:w="312"/>
        <w:gridCol w:w="322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 进 修专业及要求</w:t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583" w:hRule="atLeast"/>
          <w:cantSplit w:val="true"/>
        </w:trPr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dc:language>en-US</dc:language>
  <cp:lastModifiedBy>chis</cp:lastModifiedBy>
  <cp:lastPrinted>2014-09-18T14:33:00Z</cp:lastPrinted>
  <dcterms:modified xsi:type="dcterms:W3CDTF">2015-09-17T09:57:02Z</dcterms:modified>
  <cp:revision>11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