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二氧化碳培养箱 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热系统：水套式微电脑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部容积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L-190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度控制范围，室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5℃~55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度均一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±0.2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温度精确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±0.1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t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度传感器，温度控制精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℃):±0.1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加热系统可根据外界温度调整门加热的功率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O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浓度控制范围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~2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控制精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±0.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CO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浓度传感器具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"AUTO-START"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启动功能，自动校准，保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CO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浓度的高精确性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O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气口配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HEPA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效过滤器，对粒径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.3μm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颗粒物过滤效率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.998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配置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不锈钢搁四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二氧化碳减压阀 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连接管 一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不锈钢增湿盘 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</w:p>
    <w:p>
      <w:pPr>
        <w:pStyle w:val="Normal"/>
        <w:widowControl w:val="false"/>
        <w:numPr>
          <w:ilvl w:val="0"/>
          <w:numId w:val="0"/>
        </w:numPr>
        <w:ind w:left="0" w:firstLine="14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EP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过滤器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firstLine="14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二氧化碳钢瓶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具有多种故障报警：温度偏低或偏高及超温报警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O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浓度过高或过低报警、湿度异常报警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EP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效使用寿命结束报警、开门时间过长报警、水套水位过低报警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具有大屏幕液晶，可显示温度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O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浓度值，相对湿度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具有独特循环风道设计，非自然对流，保证温度、湿度、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C0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浓度的均一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具有玻璃门加热或外门加热功能，有效避免玻璃门上产生冷凝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售后维保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接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IS/HI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接口费由中标方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中标方终身免费维护保养及校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维修响应时间</w:t>
      </w:r>
      <w:r>
        <w:rPr>
          <w:rFonts w:ascii="宋体" w:hAnsi="宋体" w:cs="宋体"/>
          <w:sz w:val="28"/>
          <w:szCs w:val="28"/>
          <w:lang w:val="en-US" w:eastAsia="zh-CN"/>
        </w:rPr>
        <w:t>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供应商每有一条重要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每有一条一般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分数扣完为止。技术和功能响应未描述或未提供相应支撑材料的，对应项不得分。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12-27T06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