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荧光显微镜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技术参数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光学系统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无限远光学系统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5mm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国际标准齐焦距离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物镜转换器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内倾式三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孔位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总放大倍数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40-1000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目镜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显微镜目镜放大率准确度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以检测报告中数据为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±0.5%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观察镜筒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:30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度倾角三目观察筒，瞳距可调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 48mm-75mm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手旋螺钉用于安全地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60°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旋转观察筒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物镜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平场消色差物镜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PLAN 4x/≧0.1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；平场消色差物镜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PLAN 10x/≧0.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；平场消色差物镜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PLAN 40x/≧0.6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；平场消色差物镜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PLAN 100x/≧1.25 oil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.☆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透射光照明方式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LED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照明，色温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000K-7000K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亮度连续可调，全亮度可使用≧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25,000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时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时自动关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荧光中间模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LED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荧光光源，使用寿命≧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时以上滤块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UV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真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激发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:340-400nm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滤光块采用背景杂光消除技术，观察时呈现图片与背景的超高对比度，达成最佳观察效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.☆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可单手操作样夹，方便同时记录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配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3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万像素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荧光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摄像系统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.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技术部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微光荧光成像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GFP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或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RFP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析。像素大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2.9*2.9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μ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m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最大分辨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:830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万像素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有效分辨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 3840*216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；扫描方式： 逐行扫描；光谱响应：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80-650nm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有红外截止滤光片情况下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记录方式：图像和视频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软件或硬件触发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USB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接口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USB3.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高速接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兼容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USB2.0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接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；提供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Windows/Linux/mac0S/Android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多平台操作系统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.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软件部分：预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25%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3%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实时动态预览，预览过程支持动态测量和实时参数调整；采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键采集，图像格式可选择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JPEG/BMP/PNG/TIFF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出版专用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/GIF/PCX/TGA/SFT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录影及定时拍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实现高清晰录影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WMV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或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AVI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格式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WINDOWS MEDIA V9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编码器保证图像信息的最小损失，定时采集最小间隔时间为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秒；比例尺：通过校核显微镜和成像装置，在图片中自动生成比例尺和日期，实现显微镜图片的数字化管理和精确量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售后参数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操作软件终身免费升级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、可以和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LiS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系统链接，接口费由产家支付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质保期内如有故障，负责免费维修及更换零配件；质保期后如有故障，负责免费维修，付更换零配件费用；终身免费维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供应商每有一条重要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每有一条一般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分数扣完为止。技术和功能响应未描述或未提供相应支撑材料的，对应项不得分。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12-27T0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