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8"/>
          <w:szCs w:val="28"/>
          <w:u w:val="none"/>
          <w:lang w:eastAsia="zh-CN"/>
        </w:rPr>
        <w:t>技</w:t>
      </w:r>
      <w:r>
        <w:rPr>
          <w:rFonts w:ascii="宋体" w:hAnsi="宋体" w:cs="宋体"/>
          <w:b/>
          <w:bCs/>
          <w:i w:val="false"/>
          <w:iCs w:val="false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iCs w:val="false"/>
          <w:color w:val="000000"/>
          <w:sz w:val="28"/>
          <w:szCs w:val="28"/>
          <w:u w:val="none"/>
          <w:lang w:eastAsia="zh-CN"/>
        </w:rPr>
        <w:t>术</w:t>
      </w:r>
      <w:r>
        <w:rPr>
          <w:rFonts w:ascii="宋体" w:hAnsi="宋体" w:cs="宋体"/>
          <w:b/>
          <w:bCs/>
          <w:i w:val="false"/>
          <w:iCs w:val="false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iCs w:val="false"/>
          <w:color w:val="000000"/>
          <w:sz w:val="28"/>
          <w:szCs w:val="28"/>
          <w:u w:val="none"/>
          <w:lang w:eastAsia="zh-CN"/>
        </w:rPr>
        <w:t>参</w:t>
      </w:r>
      <w:r>
        <w:rPr>
          <w:rFonts w:ascii="宋体" w:hAnsi="宋体" w:cs="宋体"/>
          <w:b/>
          <w:bCs/>
          <w:i w:val="false"/>
          <w:iCs w:val="false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iCs w:val="false"/>
          <w:color w:val="000000"/>
          <w:sz w:val="28"/>
          <w:szCs w:val="28"/>
          <w:u w:val="none"/>
          <w:lang w:eastAsia="zh-CN"/>
        </w:rPr>
        <w:t>数</w:t>
      </w:r>
    </w:p>
    <w:tbl>
      <w:tblPr>
        <w:tblW w:w="8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979"/>
        <w:gridCol w:w="1638"/>
      </w:tblGrid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证书是否强检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证书器具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数量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便携式比色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冰箱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冷藏箱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保存箱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干燥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24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水浴锅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恒温水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超声明渠流量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纯水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纯音测听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单光束紫外可见分光光度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电导率仪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电声屏蔽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电子数显卡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电子天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定性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PCR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扩增仪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耳声发射测量仪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接触式转速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浮标式氧气吸入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65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高频电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高温高压灭菌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红外体温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有机液体温度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机械式温湿度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98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基因扩增仪（温度参数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架盘天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洁净工作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混匀器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振荡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麻醉系统（呼吸机部分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5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脉动蒸汽灭菌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酶标仪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尿液分析仪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气囊压力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气体减压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气相色谱仪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体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1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生物安全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生物显微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实时荧光定量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PCR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仪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数字式温湿度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数字温度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双金属温度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酸度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台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瞳距仪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温度采集模块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冷链监控系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心脏除颤器和心脏除颤监护仪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血细胞分析仪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血氧仪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1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血液透析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氧气吸入器（中心供氧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779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液质联用仪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用超声源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B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超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用磁共振成像系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用单通道输液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85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用单通道注射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用离心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用三通道注射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用双通道注射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25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用四通道注射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移液器（八道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移液器（单道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7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婴儿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婴儿培养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病人监护仪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床旁监护仪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纯音听力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电接点压力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多参数监护仪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70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多参数心电监护仪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骨密度仪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精密压力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微压差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无创自动测量血压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心电监护仪（遥测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7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血压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29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压力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7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压力真空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验光仪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用电子加速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用多参数监护仪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44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用辐射源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CT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用辐射源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C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型臂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X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射线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用辐射源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DR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用辐射源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DSA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用辐射源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X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射线数字胃肠机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用辐射源（乳腺机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阻抗听力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注：此数据为</w:t>
      </w:r>
      <w:r>
        <w:rPr>
          <w:lang w:val="en-US" w:eastAsia="zh-CN"/>
        </w:rPr>
        <w:t>2024</w:t>
      </w:r>
      <w:r>
        <w:rPr>
          <w:lang w:val="en-US" w:eastAsia="zh-CN"/>
        </w:rPr>
        <w:t>年全年医疗设备计量检定校准数，仅供供应商参考，具体检测数以实际为准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53:00Z</dcterms:created>
  <dc:creator>Administrator.User-2020JRKYQG</dc:creator>
  <dc:description/>
  <dc:language>en-US</dc:language>
  <cp:lastModifiedBy>杨雪梅</cp:lastModifiedBy>
  <dcterms:modified xsi:type="dcterms:W3CDTF">2025-03-11T01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8C98364B649D3A2C9411CC6AD649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dhYjcwZDNjYzg1MzU2YzBhOTE2N2IwYTQyNzE0OTcifQ==</vt:lpwstr>
  </property>
</Properties>
</file>