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防褥疮气床垫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bookmarkStart w:id="0" w:name="OLE_LINK1"/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一、功效用途</w:t>
      </w:r>
      <w:bookmarkEnd w:id="0"/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防褥疮气床垫主要用于预防和辅助治疗因长时间卧床导致的褥疮（也称为压力性溃疡）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通过交替充气和放气的方式，改变身体与床垫接触部位的压力分布，减少皮肤和皮下组织长期受压的风险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促进血液循环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提高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患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舒适度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从而有效预防褥疮的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二、技术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床垫具备监管部门注册认证的翻身功能，满足静态材料减压，循环波动，辅助翻身等基础功能，以达到综合预防压疮，辅助翻身等临床理疗功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床垫尺寸：长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200cm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宽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90cm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10c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，重量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2-15kg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可根据医用床体定制垫体尺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悬浮治疗调节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.5 mmHg—32 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具有“防压运行”和“舒适运行”双模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翻身治疗调节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°-- 3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“波动按摩”功能，工作周期调节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-4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“循环侧翻”功能，工作周期调节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-1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床垫最大承重不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公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背部送风功能，风速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-3m/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吸收体液功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“辅助排便”，“辅助治疗”功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触摸屏操作与控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压力精度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.1 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隐形防侧滑功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.★CPR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功能，放气时间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秒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拉链式透气虑单，孔径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7u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TPU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无毒面料，生物兼容性高，可直接水洗，容易清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模块化设计，便于日常保养与快速维修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24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