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 xml:space="preserve">数码显微镜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放大倍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-1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倍可调节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可与高清显示器或电脑连接实时显示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包含拍照、录像、画面缩放、图像亮度与对比度调节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▲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稳定、清晰、最优状态将目标视野固定在中央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放大倍数后焦距不用大幅调整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镜身可多角度调节，满足实验需求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显微镜方便移动位置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自动显示仪器工作状态、仪器报警信息。</w:t>
      </w:r>
    </w:p>
    <w:p>
      <w:pPr>
        <w:pStyle w:val="Normal"/>
        <w:numPr>
          <w:ilvl w:val="0"/>
          <w:numId w:val="1"/>
        </w:numPr>
        <w:ind w:left="845" w:hanging="425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免费长期稳定提供售后技术支持，及时响应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　　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分，一般参数不响应一条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 xml:space="preserve">分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2:00Z</dcterms:created>
  <dc:creator>Administrator</dc:creator>
  <dc:description/>
  <dc:language>en-US</dc:language>
  <cp:lastModifiedBy>123</cp:lastModifiedBy>
  <dcterms:modified xsi:type="dcterms:W3CDTF">2025-03-21T08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