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动态血压  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lang w:val="en-US" w:eastAsia="zh-CN"/>
        </w:rPr>
      </w:r>
    </w:p>
    <w:p>
      <w:pPr>
        <w:pStyle w:val="Normal"/>
        <w:ind w:firstLine="840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数据连接；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 xml:space="preserve">USB 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数据线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测量方法；示波法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血压测量范围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60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脉率测量范围：测量范围应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0bp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0bp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辨率：血压读数的分辨率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脉率读数的分辨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BP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可重复性：在静态连续低压状态下测量，在刻度范围内每一点重复测量的读数之间，相差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血压测量准确性：在量程中的任何测量点上，袖带内压力测量的最大误差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3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脉率测量准确性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3BP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安全保护：血压监测仪袖带压力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超过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0.0 kP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0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时自动打开电磁阀放气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快速泄气：在充气系统阀门全开快速放气的情况下，压力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4.67 kP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60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降到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 kP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mmHg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的时间≤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工作电源：两节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号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A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碱性电池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数据存储器： 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个读数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测量间隔时间：血压监测仪进行自动血压测量的间隔时间可选择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(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9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20)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钟中的任何一种，时间误差不超过选择值的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尺寸：≤ 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18×67×2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mm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支持全程脉搏波回放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报警功能；可自定义报警阈值，选择开启或关闭视觉、听觉报警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设备拥有补测功能，当测量结果错误、未能测量出结果时，设备应进行补测，同时考虑患者舒适性，只补测一次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析软件可以读取脉搏波数据，所有血压数据列表与所有脉搏波数据同屏显示，并支持联动选择，便于快速处理错误数据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9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析软件能够自动删除错误数据，并且删除的数据可见，减少工作量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析软件能够提供日夜对比统计直方图、频率分布图、圆饼图、趋势图、条形趋势图、散点图等工具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析软件能够显示每条数据在测量时的姿势，运动、躺、坐立等，为临床提供诊断参考依据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分析软件能提供血压负荷值、夜间血压下降率、平均动脉压（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MAP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）、平滑指数、动脉硬化指数等内容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支持蓝牙编程，传输数据，支持在手机上查看动态血压报告。</w:t>
      </w:r>
    </w:p>
    <w:p>
      <w:pPr>
        <w:pStyle w:val="Normal"/>
        <w:ind w:firstLine="840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▲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支持手机上传数据，医生通过电脑查看上传数据，并返回诊断报告。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算，评分标准重要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 xml:space="preserve">3  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分，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28"/>
          <w:szCs w:val="36"/>
          <w:u w:val="none"/>
          <w:lang w:val="en-US" w:eastAsia="zh-CN"/>
        </w:rPr>
        <w:t xml:space="preserve">分，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123</cp:lastModifiedBy>
  <dcterms:modified xsi:type="dcterms:W3CDTF">2025-03-31T07:4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0A3806D08F42CBBF38A4A1DFB12E16</vt:lpwstr>
  </property>
  <property fmtid="{D5CDD505-2E9C-101B-9397-08002B2CF9AE}" pid="3" name="KSOProductBuildVer">
    <vt:lpwstr>2052-11.8.6.10973</vt:lpwstr>
  </property>
</Properties>
</file>