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  <w:lang w:val="en-US" w:eastAsia="zh-CN"/>
        </w:rPr>
        <w:t xml:space="preserve">多功能电动康复起立床（医用电动病床）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外形尺寸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200mm*1100mm*55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5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±5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床面升降高度（不含床垫）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5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5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±5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设备适用范围为：在医疗监护下成年患者的诊断、治疗或监护时使用，用以支撑患者身体，形成临床所需体位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床面整体起立角度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3°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整体向后倾斜角度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2°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并且整体向前倾斜角度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°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背部调节高度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5°±5°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腿部调节高度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0°±5°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护栏高度：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5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额定电压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20V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额定功率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0W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最大功率：小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00V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运行噪音：小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5db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电机数量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个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光透视背板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00mm±5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00mm±5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床尾两端各有一套直立支撑轮结构，在床面整体起立最大角度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3°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时能保证床体负重后的稳定性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内置备用电源，持续工作时间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钟以上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同时配有气动弹簧慢速推杆，提高安全性，起立速度更符合患者需求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配置急停开关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配置基于整体力学、机械结构设计等多重安全保护系统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配备防褥疮气床垫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.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用途：用于术后或长期卧床的患者预防褥疮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.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采用静态空气技术—重新分配压力，降低组织剪切和摩擦，非电，设计更安全，合理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.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 xml:space="preserve">、采用多点支撑 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X-90°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材料结构，保证床垫体能均衡支撑，分散人体体压，从而达到预防褥疮的效果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.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具有良好的防压功能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落球回弹率为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0%;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.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甲醛含量：床垫经检测不含甲醛成分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.6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床垫具有良好的透气性，具有良好的抗菌效果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.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床垫具有一类医疗器械产品备案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　　技术评分按满分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算，评分标准重要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分，一般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28"/>
          <w:szCs w:val="36"/>
          <w:u w:val="none"/>
          <w:lang w:val="en-US" w:eastAsia="zh-CN"/>
        </w:rPr>
        <w:t xml:space="preserve">分，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123</cp:lastModifiedBy>
  <dcterms:modified xsi:type="dcterms:W3CDTF">2025-03-31T07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E9B871CED4CA0AE5215A7720CDA86_13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YmI5NWMxMTEzMDI0YzBkMDYyMWE4OTkwMzE3ZTA2MmYiLCJ1c2VySWQiOiI0MjA2NzkzNzkifQ==</vt:lpwstr>
  </property>
</Properties>
</file>