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52"/>
          <w:u w:val="single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u w:val="single"/>
          <w:lang w:val="en-US" w:eastAsia="zh-CN"/>
        </w:rPr>
        <w:t xml:space="preserve">微波治疗仪（微波治疗机）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 w:eastAsia="zh-CN"/>
        </w:rPr>
        <w:t>技术参数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工作频率：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450MHz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±20MHz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</w:t>
      </w:r>
      <w:r>
        <w:rPr>
          <w:rFonts w:ascii="微软雅黑" w:hAnsi="微软雅黑" w:cs="微软雅黑" w:eastAsia="微软雅黑"/>
          <w:sz w:val="28"/>
          <w:szCs w:val="36"/>
          <w:lang w:val="en-US" w:eastAsia="zh-CN"/>
        </w:rPr>
        <w:t>★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理疗功率：理疗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0-99W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连续可调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时间设置：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</w:t>
      </w:r>
      <w:r>
        <w:rPr>
          <w:rFonts w:ascii="微软雅黑" w:hAnsi="微软雅黑" w:cs="微软雅黑" w:eastAsia="微软雅黑"/>
          <w:sz w:val="28"/>
          <w:szCs w:val="36"/>
          <w:lang w:val="en-US" w:eastAsia="zh-CN"/>
        </w:rPr>
        <w:t>★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功率和时间调节方式：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步进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至少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为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和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两种调节方式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控制方式：触摸启动或自动复位，运行倒计时为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后，返回到设定功率、时间状态。启动、运行结束，蜂鸣提示报警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</w:t>
      </w:r>
      <w:r>
        <w:rPr>
          <w:rFonts w:ascii="微软雅黑" w:hAnsi="微软雅黑" w:cs="微软雅黑" w:eastAsia="微软雅黑"/>
          <w:sz w:val="28"/>
          <w:szCs w:val="36"/>
          <w:lang w:val="en-US" w:eastAsia="zh-CN"/>
        </w:rPr>
        <w:t>★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辐照器尺寸：三维辐射器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圆形直径≥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0mm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马鞍形≥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360mm*140mm*60mm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配备液压支架，定位快速准确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安全性：专业的超温、闭锁、误操作保护功能；微波功率输出异常自动报警并自动切断微波输出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微波功率输出控制具有自适应功能，故障代码显示功能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安全稳定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适用范围：适用于妇科、皮肤科、口腔科、耳鼻咽喉科、肛肠、康复理疗科、泌尿外科等表浅部位疾病及部分炎症的治疗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主机采用一体化豪华型推车机柜。采用静音脚轮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使用年限≥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输出线：理疗线两端须有防折断保护设计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技术评分按满分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分算，评分标准重要参数不响应一条扣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36"/>
          <w:u w:val="single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>　</w:t>
      </w:r>
      <w:r>
        <w:rPr>
          <w:rFonts w:ascii="仿宋_GB2312;仿宋" w:hAnsi="仿宋_GB2312;仿宋" w:cs="仿宋_GB2312;仿宋" w:eastAsia="仿宋_GB2312;仿宋"/>
          <w:sz w:val="28"/>
          <w:szCs w:val="36"/>
          <w:u w:val="none"/>
          <w:lang w:val="en-US" w:eastAsia="zh-CN"/>
        </w:rPr>
        <w:t>分，一般参数不响应一条扣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>　</w:t>
      </w:r>
      <w:r>
        <w:rPr>
          <w:rFonts w:eastAsia="仿宋_GB2312;仿宋" w:cs="仿宋_GB2312;仿宋" w:ascii="仿宋_GB2312;仿宋" w:hAnsi="仿宋_GB2312;仿宋"/>
          <w:sz w:val="28"/>
          <w:szCs w:val="36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>　　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28"/>
          <w:szCs w:val="36"/>
          <w:u w:val="none"/>
          <w:lang w:val="en-US" w:eastAsia="zh-CN"/>
        </w:rPr>
        <w:t xml:space="preserve">分，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31Z</dcterms:created>
  <dc:creator>Administrator</dc:creator>
  <dc:description/>
  <dc:language>en-US</dc:language>
  <cp:lastModifiedBy>123</cp:lastModifiedBy>
  <dcterms:modified xsi:type="dcterms:W3CDTF">2025-03-31T07:53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E9B871CED4CA0AE5215A7720CDA86_13</vt:lpwstr>
  </property>
  <property fmtid="{D5CDD505-2E9C-101B-9397-08002B2CF9AE}" pid="3" name="KSOProductBuildVer">
    <vt:lpwstr>2052-11.8.6.10973</vt:lpwstr>
  </property>
  <property fmtid="{D5CDD505-2E9C-101B-9397-08002B2CF9AE}" pid="4" name="KSOTemplateDocerSaveRecord">
    <vt:lpwstr>eyJoZGlkIjoiYmI5NWMxMTEzMDI0YzBkMDYyMWE4OTkwMzE3ZTA2MmYiLCJ1c2VySWQiOiI0MjA2NzkzNzkifQ==</vt:lpwstr>
  </property>
</Properties>
</file>