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中频脉冲治疗仪（中频电疗仪）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大屏幕彩色液晶显示，中文菜单操作，可同时显示四路通道输出的治疗剂量、治疗波形、治疗处方、治疗时间，各种治疗数据一目了然。并且具有菜单浏览及电子说明书的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</w:t>
      </w:r>
      <w:r>
        <w:rPr>
          <w:rFonts w:ascii="仿宋_GB2312;仿宋" w:hAnsi="仿宋_GB2312;仿宋" w:cs="仿宋_GB2312;仿宋" w:eastAsia="仿宋_GB2312;仿宋"/>
          <w:sz w:val="28"/>
          <w:szCs w:val="36"/>
          <w:highlight w:val="yellow"/>
          <w:lang w:val="en-US" w:eastAsia="zh-CN"/>
        </w:rPr>
        <w:t>独有的</w:t>
      </w:r>
      <w:r>
        <w:rPr>
          <w:rFonts w:eastAsia="仿宋_GB2312;仿宋" w:cs="仿宋_GB2312;仿宋" w:ascii="仿宋_GB2312;仿宋" w:hAnsi="仿宋_GB2312;仿宋"/>
          <w:sz w:val="28"/>
          <w:szCs w:val="36"/>
          <w:highlight w:val="yellow"/>
          <w:lang w:val="en-US" w:eastAsia="zh-CN"/>
        </w:rPr>
        <w:t>icontrol</w:t>
      </w:r>
      <w:r>
        <w:rPr>
          <w:rFonts w:ascii="仿宋_GB2312;仿宋" w:hAnsi="仿宋_GB2312;仿宋" w:cs="仿宋_GB2312;仿宋" w:eastAsia="仿宋_GB2312;仿宋"/>
          <w:sz w:val="28"/>
          <w:szCs w:val="36"/>
          <w:highlight w:val="yellow"/>
          <w:lang w:val="en-US" w:eastAsia="zh-CN"/>
        </w:rPr>
        <w:t>智能控制系统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可以快速的选择参数及操作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输出通道：含四路中频电疗法，含四路离子导入，含二组干扰电疗法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具有透热功能，导电橡胶最大透热温度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0℃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六档可调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内存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个处方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中频频率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K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调制频率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0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调制波形：方波、尖波、三角波、锯齿波、指数波、正弦波、梯形波、扇形波和脉冲波及他们之间的组合，由程序设定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调制方式：调制方式为调幅，可连续调制、变频调制、间歇调制、断续调制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出电流稳定度：电疗仪在不同负载下的输出电流变化率应不大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调幅度：电疗仪的调幅度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允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差频频率范围：四通道电疗仪，其干扰电差频频率应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范围内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动态节律：四通道电疗仪，其干扰电动态节律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范围内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差频变化周期：四通道电疗仪，其干扰电差频变化周期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定时装置：电疗仪具有定时装置，允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连续工作时间：治疗仪连续工作时间应能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h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噪声：电疗仪工作时，其噪声应不大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0dB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入功率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0V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出电流：电疗仪纯交流波形，最大输出不大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0 m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含直流分量时，输出电流不大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0m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（负载电阻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欧姆）输出电流为连续递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递减调节，每档递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减量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m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出方式：双向波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AC-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中频电疗模式）及单向波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DC-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离子导入模式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工作电压：交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0V±1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Hz±1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26" w:hanging="0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1">
    <w:name w:val="要点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21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9B871CED4CA0AE5215A7720CDA86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mI5NWMxMTEzMDI0YzBkMDYyMWE4OTkwMzE3ZTA2MmYiLCJ1c2VySWQiOiI0MjA2NzkzNzkifQ==</vt:lpwstr>
  </property>
</Properties>
</file>