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52"/>
          <w:u w:val="single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u w:val="single"/>
        </w:rPr>
        <w:t xml:space="preserve">一氧化氮治疗仪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</w:rPr>
        <w:t>技术参数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1.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性能指标： 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1.1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电源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AC 220V,5O Hz; DC 24 V 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★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1.2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备用电池运行时间：＞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60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分钟 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★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1.3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备用电池充电时间：＜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3.5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小时 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1.4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气源： 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★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浓度范围为 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400ppm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～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996ppm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的 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NO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标气 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1.5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屏幕： 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★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不小于 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8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英寸的触摸屏，可同屏分别显示：标气气源、分钟通气量、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NO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流量，以及 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NO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、 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N0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02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的实时监测值与报警值。 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治疗仪参数设定： 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★ 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NO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浓度设定范围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0~80ppm 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3.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冶疗仪监测参数： 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3.1 NO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浓度监测范围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0~100ppm 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★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3.2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氧气浓度监测范围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0%~100% 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3.3 N02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浓度监测范围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0~20ppm 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治疗仪报警参数：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4.1NO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高浓度报警范围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1ppm~100ppm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可调 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4.2 NO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低浓度报警范围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0ppm~99ppm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可调 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4.3 N02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高浓度报警范围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0ppm~5ppm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可调 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4.4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氧气高浓度报警范围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1%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～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100%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可调 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4.5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氧气低浓度报警范围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8%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～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99%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可调 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4.6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电源故障报警、电池电量低报警 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4.7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至少包括以下报警：氧浓度传感器错误报警、 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NO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浓度传感器错 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误报警、 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N02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浓度传感器错误报警、流量传感器错误报警等。 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5. ★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移动小车上有双瓶位的标气 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NO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气源瓶固定装置，机器上具有两个 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NO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气源接入口，一用一备。 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6. ★6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具有自动校正功能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　　技术评分按满分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分算，评分标准重要参数不响应一条扣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36"/>
          <w:u w:val="single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3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分，一般参数不响应一条扣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</w:rPr>
        <w:t>　</w:t>
      </w:r>
      <w:r>
        <w:rPr>
          <w:rFonts w:eastAsia="仿宋_GB2312;仿宋" w:cs="仿宋_GB2312;仿宋" w:ascii="仿宋_GB2312;仿宋" w:hAnsi="仿宋_GB2312;仿宋"/>
          <w:sz w:val="28"/>
          <w:szCs w:val="36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分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00Z</dcterms:created>
  <dc:creator>Administrator</dc:creator>
  <dc:description/>
  <dc:language>en-US</dc:language>
  <cp:lastModifiedBy>123</cp:lastModifiedBy>
  <dcterms:modified xsi:type="dcterms:W3CDTF">2025-04-16T06:3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5698BE8CA4F0B86E9DDB06F459317</vt:lpwstr>
  </property>
  <property fmtid="{D5CDD505-2E9C-101B-9397-08002B2CF9AE}" pid="3" name="KSOProductBuildVer">
    <vt:lpwstr>2052-11.8.6.10973</vt:lpwstr>
  </property>
  <property fmtid="{D5CDD505-2E9C-101B-9397-08002B2CF9AE}" pid="4" name="KSOTemplateDocerSaveRecord">
    <vt:lpwstr>eyJoZGlkIjoiYWViMjMwMTVkMjRmY2Y2ODg2NmUzZWQ2MDc1MjU4NTYiLCJ1c2VySWQiOiIyODkyNzQ0NjEifQ==</vt:lpwstr>
  </property>
</Properties>
</file>