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</w:rPr>
        <w:t xml:space="preserve">数码显微镜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</w:rPr>
        <w:t>▲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用于动物实验（体式数码显微镜），放大观察术野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▲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放大倍数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-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倍可调节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▲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工作距离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c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不影响手术操作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▲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辨率大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00×150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像素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</w:rPr>
        <w:t>▲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冷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光源，色温可调，配置环形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侧向照明或同轴落射照明等防反光照明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万向支架或长臂悬吊支架，适应手术空间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支持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0fps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实时录像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支持数据传输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HDMI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USB3.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支持实时测量长度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角度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面积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景深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无需频繁调焦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防抖动设计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镜头校准周期每年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次，紧急维修响应时间≤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　　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技术评分按满分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算，评分标准重要参数不响应一条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分，一般参数不响应一条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  <w:u w:val="single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 xml:space="preserve">分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8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2:00Z</dcterms:created>
  <dc:creator>Administrator</dc:creator>
  <dc:description/>
  <dc:language>en-US</dc:language>
  <cp:lastModifiedBy>123</cp:lastModifiedBy>
  <dcterms:modified xsi:type="dcterms:W3CDTF">2025-04-24T08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</Properties>
</file>