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体外除颤监护仪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color w:val="C0504D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重量：≤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.6kg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含电极板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彩色电容触摸屏≥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英寸，分辨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200×102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像素，可显示≥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通道监护参数波形，支持手势操作、自动亮度调节。提供图形化故障排除指引，屏幕显示心电波形扫描时间最大不小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6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具备手动除颤、心电监护、呼吸监护、自动体外除颤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AED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功能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AED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功能适用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天以上人群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需提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NMPA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注册证明材料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除颤采用双相波技术，具备自动阻抗补偿功能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手动除颤分为同步和异步两种方式，能量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档以上，可通过体外电极板进行能量选择，最大能量可达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60J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可根据病人类型自动切换除颤默认能量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CPR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提示和参数报警限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电极板支持能量选择，充电和放电三步操作，满足单人除颤操作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C0504D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体外除颤电极板同时支持成人和小儿，一体化设计，支持快速切换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.AED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除颤功能提供中文语音和中文提醒功能，对于抢救过程支持自动录音功能，记录时长≥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时。开机到可正常使用时间≤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除颤充电迅速，充电至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J≤4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除颤后心电基线恢复时间≤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5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体外电极板支持病人接触状态显示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支持智能分析功能，手动除颤模式下也可提供自动节律分析和操作指引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可选配体外起搏功能，起搏分为固定和按需两种模式。具备降速起搏功能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心电波形速度支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0 mm/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5 mm/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2.5 mm/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.25 mm/s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通过心电电极片可监测的心律失常分析种类不少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种。支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ST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QT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实时分析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可选配监护功能：血氧饱和度、无创血压、有创血压、体温、呼吸末二氧化碳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可选配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CPR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辅助功能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CPR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传感器设计符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0 AHA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指南，提供即时的按压反馈，设备界面提供按压深度、频率实时参数显示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可选配基于脉搏氧波形分析的心肺复苏质量指数，实现无创、实时评估人工心肺复苏质量，提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CPR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按压干扰滤过功能，通过除颤电极片或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CPR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传感器自动检测按压干扰并实时滤波，减少按压中断。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可选配扩展集成床旁超声，提供创伤检查步骤指引、检查部位打图手法和标准图参考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配置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10mm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记录纸记录仪，可同时打印不少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通道波形；自动打印除颤记录，单次波形记录时间最大不小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0s;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支持连续波形记录。可存储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时连续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ECG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波形，数据可导出至电脑查看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具备生理报警和技术报警功能，通过声音、文字和灯光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种方式进行报警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需开机或拆机即可查看电池电量；电池可徒手拆卸，无需拆机，便于维护。支持设备状态指示灯用户检测，支持自检放电能量精度显示和打印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具备良好的防尘防水性能，防尘防水级别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IP55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具备优异的抗跌落性能，满足救护车标准关于跌落试验的要求，可承受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米跌落冲击，带包可承受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米跌落冲击。工作环境温度范围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-20°C-55°C,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湿度范围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%-95%,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大气压范围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7.0kPa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6.2kPa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配置要求：含手动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自动除颤、起搏、无创、体温、呼末、血氧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+CPR+1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导静息分析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cp:lastPrinted>2025-06-05T14:17:00Z</cp:lastPrinted>
  <dcterms:modified xsi:type="dcterms:W3CDTF">2025-06-05T06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zdiYmQyZTNhZmI4OWM5YmQ0OTA2YWIwNmQzOTkwMzAiLCJ1c2VySWQiOiIzNDc1MjMzOTEifQ==</vt:lpwstr>
  </property>
</Properties>
</file>