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供精标本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技术参数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.*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投标的人类精子库必须具有安全、可靠、有效的精子来源；机构内如同时设有人类精子库和开展人类辅助生殖技术，必须严格分开管理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投标的人类精子库需对供精者进行严格的医学和医学遗传学筛查，并建立完整的资料库；人类精子库可以向我院提供精子；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3.*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IVF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供精标本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每周期使用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管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具备《人类精子库批准证书》及校验合格证书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按《供精者健康检查标本》进行严格筛查后，根据医院要求提供所需精子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对每一周期精子标本必须提供一份规范体貌卡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人类精子库基本标准和技术规范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要求进行采集、冷冻、保存精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8.95%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以上的精子标本在处理后精子质量应达到常规体外受精专家共识（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年）标准（前向运动精子总数＜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.5×10</w:t>
      </w:r>
      <w:r>
        <w:rPr>
          <w:rFonts w:cs="仿宋_GB2312" w:ascii="宋体" w:hAnsi="宋体"/>
          <w:color w:val="000000"/>
          <w:sz w:val="28"/>
          <w:szCs w:val="28"/>
          <w:vertAlign w:val="superscript"/>
          <w:lang w:val="en-US" w:eastAsia="zh-CN"/>
        </w:rPr>
        <w:t>6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因受者原因一个排卵周期只使用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管精液标本，供应商可按同一编号同价有偿补齐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可有偿提供供精者基因筛查供精标本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1.*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仅采购省外标本；</w:t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2.*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收到采购申请后，普通精源</w:t>
      </w: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个工作日内送到，特殊精源另行商议，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供应商送货运输及差旅费用自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付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仿宋_GB2312"/>
          <w:color w:val="000000"/>
          <w:sz w:val="24"/>
          <w:szCs w:val="24"/>
          <w:lang w:eastAsia="zh-CN"/>
        </w:rPr>
      </w:pPr>
      <w:r>
        <w:rPr>
          <w:rFonts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供应商每有一条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重要</w:t>
      </w:r>
      <w:r>
        <w:rPr>
          <w:rFonts w:ascii="仿宋_GB2312" w:hAnsi="仿宋_GB2312" w:cs="仿宋_GB2312" w:eastAsia="仿宋_GB2312"/>
          <w:sz w:val="28"/>
          <w:szCs w:val="36"/>
        </w:rPr>
        <w:t>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分，每有一条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28"/>
          <w:szCs w:val="36"/>
        </w:rPr>
        <w:t>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75</w:t>
      </w:r>
      <w:r>
        <w:rPr>
          <w:rFonts w:ascii="仿宋_GB2312" w:hAnsi="仿宋_GB2312" w:cs="仿宋_GB2312" w:eastAsia="仿宋_GB2312"/>
          <w:sz w:val="28"/>
          <w:szCs w:val="36"/>
        </w:rPr>
        <w:t>分，分数扣完为止。技术和功能响应未描述或未提供相应支撑材料的，对应项不得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8:29Z</dcterms:created>
  <dc:creator>User</dc:creator>
  <dc:description/>
  <dc:language>en-US</dc:language>
  <cp:lastModifiedBy>Administrator</cp:lastModifiedBy>
  <cp:lastPrinted>2025-07-28T10:32:00Z</cp:lastPrinted>
  <dcterms:modified xsi:type="dcterms:W3CDTF">2025-08-26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9046C7AE4AC78292E60B5031C9B7_12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ODhkN2Q3ZDliMTEyNjhkNDUzY2Q3Yjk4M2QxNzFkMjAiLCJ1c2VySWQiOiIyNjEzODE2NzcifQ==</vt:lpwstr>
  </property>
</Properties>
</file>